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758190</wp:posOffset>
            </wp:positionV>
            <wp:extent cx="7648575" cy="10944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336" w:before="0" w:after="0"/>
        <w:rPr>
          <w:rStyle w:val="StrongEmphasis"/>
          <w:sz w:val="16"/>
          <w:szCs w:val="16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336" w:before="0" w:after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b/>
          <w:bCs/>
        </w:rPr>
        <w:t xml:space="preserve"> </w:t>
      </w:r>
    </w:p>
    <w:tbl>
      <w:tblPr>
        <w:tblW w:w="1093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6804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ЯВК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ДАТА ВЫДАЧИ ПАМЯТК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ЗВАНИЕ ТУР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«КРАСИВЫЙ ГРАД УЛЬЯНОВСК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ФИО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ДАТА ЗАЕЗД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ЕЛЕФОН ТУРИСТ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РАЗМЕЩЕ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AZIMUT Отель Ульяновск 3*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АДРЕС ГОСТИНИЦ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асская ул., 19, Ульяновск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РАНСПОРТНОЕ ОБСЛУЖИВА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бус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ОСАДОЧНОЕ МЕСТО В АВТОБУС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РЕМЯ ОТПРАВ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8-00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МЕСТО ОТПРАВ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рославль ТЦ Вернисаж - трансфер до Иваново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РЕМЯ ПРИБЫТИЯ В КАЗАНЬ (ориентировочно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:00 – 09:0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РЕМЯ ОТПРАВЛЕНИЯ В ДЕНЬ ОТЪЕЗДА (ориентировочно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7.00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РЕМЯ ПРИБЫТИЯ В ЯРОСЛАВЛЬ (ориентировочно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:00-08:0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МАРШРУТ СЛЕДОВАНИЯ АВТОБ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(В ЗАВИСИМОСТИ ОТ ДАТЫ ТУРА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Маршрут следования автобус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8-00 - Ярославль ТЦ Вернисаж - трансфер до Иваново</w:t>
              <w:br/>
              <w:t>18-00 - Кострома,ТЦ РИО (Ул. Магистральная, 20), правый угол от центрального входа - трансфер до Иваново</w:t>
              <w:br/>
              <w:t>16-40 - выезд из Тутаева, остановка в сторону Ярославля напротив Галактики - трансфер до Ярославля</w:t>
              <w:br/>
              <w:t>17-20 – выезд из Семибратова остановка в сторону Ярославля</w:t>
              <w:br/>
              <w:t>18-50 -выезд из Волгореченска от автовокзала</w:t>
              <w:br/>
              <w:t>19-20 - выезд от Приволжска 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- выезд из Южи от автостанции</w:t>
              <w:br/>
              <w:t>18-40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- выезд от Суздаля от кафе «Лагуна»</w:t>
              <w:br/>
              <w:t>22-30 - выезд из Владимира от т/к Глобус</w:t>
              <w:br/>
              <w:t>23-30- выезд из Коврова от м/н "Ассорти" ул Комсомольская, 15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За дополнительную плату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-00 - выезд из Переславль-Залесский от автовокзала - трансфер до Ярославля - доплата 500 руб/чел</w:t>
              <w:br/>
              <w:t>17-00 - выезд из Ростова Великого от стоянки у KFC, Достоевского, 13 - трансфер до Ярославля - доплата 500 руб/чел</w:t>
              <w:br/>
              <w:t>16-00- выезд из Рыбинска от автовокзала - трансфер до Ярославля - доплата 500 руб/чел</w:t>
              <w:br/>
              <w:t>16-00 - выезд из Углича от гостиницы "Успенская" - трансфер до Ярославля - доплата 3000 руб./че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6-30 выезд из Петровска от автостанции Доплата 500 руб/че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СТРАХОВК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траховая акционерная компания «ЭНЕРГОГАРАНТ»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г. Москва, Садовническая наб., д. 23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в Ярославле: Ярославль, пр-т Октября д.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:  +7(4852) 28-14-14, 23-09-04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УРОПЕРАТО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Ярославские путешествия»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4852) 58-70-14, 58-70-1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ЕЛЕФОН ДЛЯ ЭКСТРЕННОЙ СВЯЗ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8-901-056-66-41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ТУРИСТИЧЕСКОЕ АГЕНТСТВО (место приобретения тура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ОО «Ярославские путешествия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МЕНЕДЖЕР, ОТВЕТСТВЕННЫЙ ЗА ПРОДАЖУ ТУР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СТОИМОСТЬ ТУР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20"/>
              </w:rPr>
              <w:t>ПОДПИСЬ  ТУРИСТ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851" w:right="-105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и себе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российский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договор об оказании туристиче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- памятку туриста по автобусному туру в Каз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медицинский полис обязательн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1. В день отправления автобусного тура, согласно графику, посадка в автобус начинается за 15 минут до отправления, т.е. в 17:45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4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ЧТО ВЗЯТЬ В ДОРОГУ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АК ВЕСТИ СЕБЯ В ДОРОГЕ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АВТОБУС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ЕЗОПАСНОСТЬ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О ЗАБЫТЫХ ВЕЩАХ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ТУРИСТИЧЕСКАЯ ФИРМА «ЯРОСЛАВСКИЕ ПУТЕШЕ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ЖЕЛАЕТ ВАМ ПРИЯТНОГО ОТДЫХА И ХОРОШИХ ВПЕЧАТЛЕНИЙ!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24">
    <w:name w:val="fs24"/>
    <w:basedOn w:val="Style14"/>
    <w:qFormat/>
    <w:rPr/>
  </w:style>
  <w:style w:type="character" w:styleId="Ff1">
    <w:name w:val="ff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2">
    <w:name w:val="ff2"/>
    <w:basedOn w:val="Style14"/>
    <w:qFormat/>
    <w:rPr/>
  </w:style>
  <w:style w:type="character" w:styleId="Property">
    <w:name w:val="proper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1:00Z</dcterms:created>
  <dc:creator>UserN</dc:creator>
  <dc:description/>
  <cp:keywords/>
  <dc:language>en-US</dc:language>
  <cp:lastModifiedBy>User</cp:lastModifiedBy>
  <cp:lastPrinted>2023-07-26T17:33:00Z</cp:lastPrinted>
  <dcterms:modified xsi:type="dcterms:W3CDTF">2024-06-14T10:55:00Z</dcterms:modified>
  <cp:revision>15</cp:revision>
  <dc:subject/>
  <dc:title/>
</cp:coreProperties>
</file>